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НЫРОВСКОГО  СЕЛЬСКОГО ПОСЕЛЕНИЯ ТУЖИНСКОГО РАЙОНА КИРОВСКОЙ ОБЛАСТИ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06 №1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ыр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естре муниципальных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х муниципальной 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Ныровского сельского 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«О муниципальной службе Кировской области» от 26.09.1997 №19-ЗО ПОСТАНОВЛЯЮ:</w:t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еестре муниципальных служащих муниципальной службы Ныровского сельского поселения. Прилагается.</w:t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овского сельского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В.Д. Краев</w:t>
      </w:r>
    </w:p>
    <w:p>
      <w:pPr>
        <w:pStyle w:val="Normal"/>
        <w:shd w:fill="FFFFFF" w:val="clear"/>
        <w:spacing w:lineRule="exact" w:line="322"/>
        <w:ind w:left="5822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5103" w:right="-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главы администрации Ныровского сельского </w:t>
      </w:r>
      <w:r>
        <w:rPr>
          <w:color w:val="000000"/>
          <w:spacing w:val="-2"/>
          <w:sz w:val="24"/>
          <w:szCs w:val="24"/>
        </w:rPr>
        <w:t>поселения</w:t>
      </w:r>
      <w:r>
        <w:rPr>
          <w:color w:val="000000"/>
          <w:spacing w:val="4"/>
          <w:sz w:val="24"/>
          <w:szCs w:val="24"/>
        </w:rPr>
        <w:t xml:space="preserve">                                от 10.01.2006 № 1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ведения реестра муниципальных служащих муниципальной службы Ны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определяет порядок ведения реестра муниципальных служащих муниципальной службы Ныровского сельского </w:t>
      </w:r>
      <w:r>
        <w:rPr>
          <w:sz w:val="24"/>
          <w:szCs w:val="24"/>
        </w:rPr>
        <w:t xml:space="preserve"> поселения (далее – Реестр)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/>
      </w:pPr>
      <w:r>
        <w:rPr>
          <w:sz w:val="24"/>
          <w:szCs w:val="24"/>
        </w:rPr>
        <w:t>2. Реестр ведется специалистом администрации Ныровского сельского поселения, ответственным за ведение кадровой службы администрации Ныровского сельского поселения на бумажном носителе путем записи сведений, предусмотренных в п.4 настоящего Положения, о муниципальных служащих на основании распоряжений  главы администрации Ныровского сельского поселения и иных необходимых документов, содержащих данные сведения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/>
      </w:pPr>
      <w:r>
        <w:rPr>
          <w:sz w:val="24"/>
          <w:szCs w:val="24"/>
        </w:rPr>
        <w:t>3. Реестр состоит из 2 разделов, в которых объединены сведения о муниципальных служащих по группам должностей муниципальной службы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таршая муниципальная должность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младшая муниципальная должность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состоит из 11 граф, в которые внося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1 – номер по порядку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2 – должность в соответствии с реестром муниципальных должностей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3 – фамилия, имя, отчество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4 – дата приема на работу, № документа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5 – дата рождения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6 – образование, специальность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7 – общий трудовой стаж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8 – стаж муниципальной службы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9 – дата аттестации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10 – квалификационный разряд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11 – примечания (указываются дополнительные сведения о муниципальном служащем, в т.ч. нахождение в резерве, иные сведения)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естр в целом ежегодно утверждается распоряжением главы администрации Ныровского сельского поселения по состоянию на 1 января текущего года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изменения сведений, предусмотренных реестром, кадровая служба администрации поселения обязана в 7 – дневной срок с момента получения соответствующего документа внести изменения в реестр на бумажном и магнитном носителях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 достоверность сведений, содержащихся в реестре, ответственность несет кадровая служба администрация поселения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ложение о порядке ведения реестра и реестр хранится в кадровой службе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5812" w:leader="none"/>
        </w:tabs>
        <w:spacing w:lineRule="exact" w:line="3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реестре, являются сведениями конфиденци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2:00Z</dcterms:created>
  <dc:creator>Home</dc:creator>
  <dc:description/>
  <cp:keywords/>
  <dc:language>en-US</dc:language>
  <cp:lastModifiedBy>Админ</cp:lastModifiedBy>
  <cp:lastPrinted>2006-11-15T07:46:00Z</cp:lastPrinted>
  <dcterms:modified xsi:type="dcterms:W3CDTF">2014-10-27T08:30:00Z</dcterms:modified>
  <cp:revision>8</cp:revision>
  <dc:subject/>
  <dc:title/>
</cp:coreProperties>
</file>